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rHeight w:val="600" w:hRule="atLeast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库房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</w:t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库房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2</w:t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库房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</w:t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照片库</w:t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资料库</w:t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书画库</w:t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特种载体库</w:t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实物库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温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湿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温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湿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温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湿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温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湿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温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湿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温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湿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温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湿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温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湿度</w:t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kern w:val="0"/>
          <w:sz w:val="36"/>
          <w:szCs w:val="36"/>
        </w:rPr>
        <w:t>库房温湿度登记表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40" w:footer="0" w:bottom="14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2CharChar">
    <w:name w:val=" Char Char2 Char Char"/>
    <w:basedOn w:val="Normal"/>
    <w:qFormat/>
    <w:pPr/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49:00Z</dcterms:created>
  <dc:creator>微软用户</dc:creator>
  <dc:description/>
  <cp:keywords/>
  <dc:language>en-US</dc:language>
  <cp:lastModifiedBy>张继红</cp:lastModifiedBy>
  <dcterms:modified xsi:type="dcterms:W3CDTF">2017-09-29T08:55:00Z</dcterms:modified>
  <cp:revision>5</cp:revision>
  <dc:subject/>
  <dc:title/>
</cp:coreProperties>
</file>